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ллектуальный мараф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иск информации в Интернет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казание адреса страницы. </w:t>
        <w:br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Открыть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lorer</w:t>
      </w:r>
      <w:r>
        <w:rPr>
          <w:sz w:val="22"/>
          <w:szCs w:val="22"/>
        </w:rPr>
        <w:t xml:space="preserve">  на рабочем стол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вести в адресную строку</w:t>
        <w:br/>
      </w:r>
      <w:hyperlink r:id="rId2">
        <w:r>
          <w:rPr>
            <w:rStyle w:val="InternetLink"/>
          </w:rPr>
          <w:t>http://top140.com/fantasy/library/tolkien.htm</w:t>
        </w:r>
      </w:hyperlink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 полученным материалам выяснить, где и когда родился Дж.Р.Р.Толкиен (автор книги «Властелин кольца»)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Скопировать полученные данные и вставить под номером 1 в Бланк ответов текстового процесс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.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вижение по гиперссылкам поискового каталога.</w:t>
        <w:br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вести в адресную строку – </w:t>
      </w:r>
      <w:hyperlink r:id="rId3">
        <w:r>
          <w:rPr>
            <w:rStyle w:val="InternetLink"/>
          </w:rPr>
          <w:t>www.list.ru</w:t>
        </w:r>
      </w:hyperlink>
      <w:r>
        <w:rPr>
          <w:sz w:val="22"/>
          <w:szCs w:val="22"/>
        </w:rPr>
        <w:t xml:space="preserve"> (название поискового каталога). </w:t>
      </w:r>
      <w:r>
        <w:rPr>
          <w:sz w:val="22"/>
          <w:szCs w:val="22"/>
          <w:lang w:val="en-US"/>
        </w:rPr>
        <w:t>ENTER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ыбрать рубрику «Культура и искусство», перейти по гиперссылке - </w:t>
      </w:r>
      <w:r>
        <w:rPr>
          <w:sz w:val="22"/>
          <w:szCs w:val="22"/>
          <w:u w:val="single"/>
        </w:rPr>
        <w:t>театр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Перейти по гиперссылке – </w:t>
      </w:r>
      <w:r>
        <w:rPr>
          <w:sz w:val="22"/>
          <w:szCs w:val="22"/>
          <w:u w:val="single"/>
        </w:rPr>
        <w:t>драматический театр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Перейдём по гиперссылке </w:t>
      </w:r>
      <w:r>
        <w:rPr>
          <w:sz w:val="22"/>
          <w:szCs w:val="22"/>
          <w:u w:val="single"/>
        </w:rPr>
        <w:t>«Московский театр ЛЕНКОМ»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На сайте театра найти гиперссылку </w:t>
      </w:r>
      <w:r>
        <w:rPr>
          <w:sz w:val="22"/>
          <w:szCs w:val="22"/>
          <w:u w:val="single"/>
        </w:rPr>
        <w:t>«Эпоха»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В полученном материале найдите дату основания  театра.</w:t>
      </w:r>
      <w:r>
        <w:rPr>
          <w:rStyle w:val="InternetLink"/>
          <w:rFonts w:cs="Tahoma" w:ascii="Tahoma" w:hAnsi="Tahoma"/>
          <w:color w:val="000000"/>
          <w:sz w:val="18"/>
          <w:szCs w:val="18"/>
          <w:shd w:fill="EFF0E7" w:val="clear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Скопировать полученные данные и вставить под номером 2 в Бланк ответов  текстового процесс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.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иск по ключевым словам в поисковом каталоге.</w:t>
        <w:br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В таблице приведены запросы к поисковому серверу 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 Для каждого номера укажите количество страниц, которые найдёт поисковый сервер по каждому запросу.</w:t>
        <w:br/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теры 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сканеры 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прод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8 ты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теры 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прод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мл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теры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прод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3 мл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нтеры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сканеры 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 xml:space="preserve"> продаж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5 мл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Результаты работы в порядке убывания под номером 3 внесите в Бланк ответов текстового процессор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.</w:t>
        <w:b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ая часть.</w:t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пользуя удобный для вас тип поиска, самостоятельно выполните следующее зад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ти Интернет требуется найти информацию о большой белой акуле (кархародон). Сформулируйте запрос к поисковой системе с использованием языка запросов так, чтобы была найдена информация о физических данных акулы (размеры акулы, вес, размеры зубов,  продолжительность жизни и т.д.) и местах обитания.</w:t>
        <w:br/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тапы поиска пропишите в текстовом файл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ученную информацию под номером 4 разместите в том же текстовом файле, что и пункты 1-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обавьте в текстовый файл фотографии, найденные в Интернет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тформатируйте текст.</w:t>
        <w:br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храните текстовый файл с результатами работы 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;Symbol" w:hAnsi="Symbol;Symbol" w:cs="Symbol;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140.com/fantasy/library/tolkien.htm" TargetMode="External"/><Relationship Id="rId3" Type="http://schemas.openxmlformats.org/officeDocument/2006/relationships/hyperlink" Target="http://www.li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9:00Z</dcterms:created>
  <dc:creator> Епифанова Т.Н.</dc:creator>
  <dc:description/>
  <cp:keywords/>
  <dc:language>en-US</dc:language>
  <cp:lastModifiedBy>user</cp:lastModifiedBy>
  <cp:lastPrinted>2009-10-26T08:57:00Z</cp:lastPrinted>
  <dcterms:modified xsi:type="dcterms:W3CDTF">2013-04-03T18:12:00Z</dcterms:modified>
  <cp:revision>3</cp:revision>
  <dc:subject/>
  <dc:title>Практическая работа по теме «Поиск информации в Интернете»</dc:title>
</cp:coreProperties>
</file>