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ь глаза, расслабить мышцы лба медленно с напряжением сместить глазные яблоки в крайне левое положение, через 1-2 с так же перевести взгляд вправо. Проделать 10 раз. Следить за тем, чтобы веки не подрагивали. Не щурить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ать в течении 1-2 ми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пряжением закрывать на 3-5 с попеременно один и другой гла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10 с несколько раз сильно зажмуриться 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10 с менять направление взгляда: прямо, вправо, влево, вверх, вни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еть ладони одну о другую, чтобы появилось ощущение тепла. Прикрыть ладонями глаза, скрестив пальцы в центре лба. Полностью исключить доступ света. На глаза и веки не нажимать. Расслабиться, дышать свободно. Побыть в таком положении 2 мин. </w:t>
            </w:r>
          </w:p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упражнений для тела (Г.Есакова)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тяните и разведите пальцы так, чтобы почувствовать напряжение. Держите руки в таком положении 5 секунд. Расслабьте, а затем, не торопясь, согните пальцы на 5 секунд. Повторите упражнение 5-10 раз.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ы расслабить плечи и верхнюю часть спины, сплетите пальцы рук над головой и сдвиньте лопатки друг к другу до тех пор, пока не ощутите напряжение в верхней части спины. Оставайтесь в таком положении 5-10 секунд, затем расслабьтесь. Повторите упражнение 5-10 раз.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восстановления проф. Демирчоглян                                                  </w:t>
            </w:r>
            <w:r>
              <w:rPr>
                <w:sz w:val="20"/>
                <w:szCs w:val="20"/>
              </w:rPr>
              <w:t xml:space="preserve">(Профессор Г. Г. Демирчоглян предлагает свою методику восстановления при работе с компьютером:    Пальминг (экранирование)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взгляда. Периодически ( через каждые 30 – 40 минут ) переводите взгляд с изображения на стекле окна ( можно нарисовать фломастером на стекле любую букву) вдаль. Длительность 20 – 30 секунд по 8 – 10 раз. </w:t>
              <w:br/>
              <w:t xml:space="preserve">Массаж областей вокруг глаз легким касанием кожи. </w:t>
              <w:br/>
              <w:t xml:space="preserve">Вращение глаз по часовой стрелке и против по 15 – 20 секунд. 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нятие статического напряжения глазных мышц с помощью видеотренажера. Это особый класс новых технических устройств для тренировки основных зрительных функций человека. Значение этих приспособлений велико: они позволяют противостоять гиподинамии, стимулируют кровообращение в области глаза и мозга. Эти тренажеры осуществляя своеобразный «оптический массаж» мышц, предотвращают прогрессирование как близорукости, так и дальнозоркости. Подобные упражнения полезны также и для здоровых глаз. </w:t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ь глаза, расслабить мышцы лба медленно с напряжением сместить глазные яблоки в крайне левое положение, через 1-2 с так же перевести взгляд вправо. Проделать 10 раз. Следить за тем, чтобы веки не подрагивали. Не щурить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ать в течении 1-2 ми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пряжением закрывать на 3-5 с попеременно один и другой гла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10 с несколько раз сильно зажмуриться 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10 с менять направление взгляда: прямо, вправо, влево, вверх, вни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еть ладони одну о другую, чтобы появилось ощущение тепла. Прикрыть ладонями глаза, скрестив пальцы в центре лба. Полностью исключить доступ света. На глаза и веки не нажимать. Расслабиться, дышать свободно. Побыть в таком положении 2 мин. </w:t>
            </w:r>
          </w:p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упражнений для тела (Г.Есакова)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тяните и разведите пальцы так, чтобы почувствовать напряжение. Держите руки в таком положении 5 секунд. Расслабьте, а затем, не торопясь, согните пальцы на 5 секунд. Повторите упражнение 5-10 раз.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ы расслабить плечи и верхнюю часть спины, сплетите пальцы рук над головой и сдвиньте лопатки друг к другу до тех пор, пока не ощутите напряжение в верхней части спины. Оставайтесь в таком положении 5-10 секунд, затем расслабьтесь. Повторите упражнение 5-10 раз.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восстановления проф. Демирчоглян                                                  </w:t>
            </w:r>
            <w:r>
              <w:rPr>
                <w:sz w:val="20"/>
                <w:szCs w:val="20"/>
              </w:rPr>
              <w:t xml:space="preserve">(Профессор Г. Г. Демирчоглян предлагает свою методику восстановления при работе с компьютером:    Пальминг (экранирование)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взгляда. Периодически ( через каждые 30 – 40 минут ) переводите взгляд с изображения на стекле окна ( можно нарисовать фломастером на стекле любую букву) вдаль. Длительность 20 – 30 секунд по 8 – 10 раз. </w:t>
              <w:br/>
              <w:t xml:space="preserve">Массаж областей вокруг глаз легким касанием кожи. </w:t>
              <w:br/>
              <w:t xml:space="preserve">Вращение глаз по часовой стрелке и против по 15 – 20 секунд.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тического напряжения глазных мышц с помощью видеотренажера. Это особый класс новых технических устройств для тренировки основных зрительных функций человека. Значение этих приспособлений велико: они позволяют противостоять гиподинамии, стимулируют кровообращение в области глаза и мозга. Эти тренажеры осуществляя своеобразный «оптический массаж» мышц, предотвращают прогрессирование как близорукости, так и дальнозоркости. Подобные упражнения полезны также и для здоровых гл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2B714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671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2:00Z</dcterms:created>
  <dc:creator>Учитель</dc:creator>
  <dc:description/>
  <cp:keywords/>
  <dc:language>en-US</dc:language>
  <cp:lastModifiedBy>Alina</cp:lastModifiedBy>
  <cp:lastPrinted>2009-11-26T12:31:00Z</cp:lastPrinted>
  <dcterms:modified xsi:type="dcterms:W3CDTF">2012-10-17T10:59:00Z</dcterms:modified>
  <cp:revision>3</cp:revision>
  <dc:subject/>
  <dc:title>Упражнения для глаз</dc:title>
</cp:coreProperties>
</file>